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1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北京理工大学珠海学院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en-US" w:eastAsia="zh-CN"/>
        </w:rPr>
        <w:t>会计与金融学院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en-US" w:eastAsia="zh-CN"/>
        </w:rPr>
        <w:t>首届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“微党课”比赛报名表</w:t>
      </w:r>
    </w:p>
    <w:p>
      <w:pPr>
        <w:pStyle w:val="Normal"/>
        <w:widowControl/>
        <w:ind w:right="301" w:hanging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参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支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806"/>
        <w:gridCol w:w="900"/>
        <w:gridCol w:w="900"/>
        <w:gridCol w:w="900"/>
        <w:gridCol w:w="1214"/>
      </w:tblGrid>
      <w:tr>
        <w:trPr>
          <w:trHeight w:val="9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参赛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党内及行政职务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方式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党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目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党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简介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43:00Z</dcterms:created>
  <dc:creator>Administrator</dc:creator>
  <dc:description/>
  <dc:language>en-US</dc:language>
  <cp:lastModifiedBy>kk</cp:lastModifiedBy>
  <dcterms:modified xsi:type="dcterms:W3CDTF">2023-11-20T14:05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80DD931D9467EAA8EA3D8467C6C7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