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澳门城市大学接受保送推荐专业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19"/>
        <w:gridCol w:w="1205"/>
        <w:gridCol w:w="1346"/>
        <w:gridCol w:w="2268"/>
      </w:tblGrid>
      <w:tr>
        <w:trPr>
          <w:trHeight w:val="9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学 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学科</w:t>
            </w: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修读年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授课语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学历要求</w:t>
            </w:r>
          </w:p>
        </w:tc>
      </w:tr>
      <w:tr>
        <w:trPr>
          <w:trHeight w:val="9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工商管理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金融学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文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学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文化产业管理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应用心理学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社会工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eastAsia="zh-CN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/>
              </w:rPr>
              <w:t>应用语言学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旅游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款待与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游业管理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款待与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游业管理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国际酒店管理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国际酒店管理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教育学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教学研究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法学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新设计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城市规划与设计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艺术学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设计学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据科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数据科学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/>
              </w:rPr>
              <w:t>计算机科学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  <w:tr>
        <w:trPr>
          <w:trHeight w:val="9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葡语国家研究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</w:rPr>
              <w:t>葡语国家研究硕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两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士学位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22:08Z</dcterms:created>
  <dc:creator>ZHBIT</dc:creator>
  <dc:description/>
  <dc:language>en-US</dc:language>
  <cp:lastModifiedBy>kk</cp:lastModifiedBy>
  <dcterms:modified xsi:type="dcterms:W3CDTF">2023-11-15T14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EA3910B814D9A8F0205C211EE780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