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成长赛道方案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比赛内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考察学生职业发展规划的科学性和围绕实现职业目标的成长过程，通过学习实践持续提升职业目标的达成度，增强综合素质和能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参赛组别和对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成长赛道参赛对象为普通高等学校全日制中低年级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普通本科一、二、三年级在校学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参赛材料要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选手在大赛平台（网址：</w:t>
      </w:r>
      <w:r>
        <w:rPr>
          <w:rFonts w:eastAsia="仿宋" w:cs="仿宋" w:ascii="仿宋" w:hAnsi="仿宋"/>
          <w:sz w:val="32"/>
          <w:szCs w:val="32"/>
        </w:rPr>
        <w:t>zgs.chsi.com.cn</w:t>
      </w:r>
      <w:r>
        <w:rPr>
          <w:rFonts w:ascii="仿宋" w:hAnsi="仿宋" w:cs="仿宋" w:eastAsia="仿宋"/>
          <w:sz w:val="32"/>
          <w:szCs w:val="32"/>
        </w:rPr>
        <w:t>）以及向负责人邮箱提交以下参赛材料：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生涯发展报告：介绍职业发展规划、实现职业目标的具体行动和成果（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格式，文字不超过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字，如有图表不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张）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生涯发展展示（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格式，不超过</w:t>
      </w:r>
      <w:r>
        <w:rPr>
          <w:rFonts w:eastAsia="仿宋" w:cs="仿宋" w:ascii="仿宋" w:hAnsi="仿宋"/>
          <w:sz w:val="32"/>
          <w:szCs w:val="32"/>
        </w:rPr>
        <w:t>50MB</w:t>
      </w:r>
      <w:r>
        <w:rPr>
          <w:rFonts w:ascii="仿宋" w:hAnsi="仿宋" w:cs="仿宋" w:eastAsia="仿宋"/>
          <w:sz w:val="32"/>
          <w:szCs w:val="32"/>
        </w:rPr>
        <w:t>；可加入视频）。</w:t>
      </w:r>
    </w:p>
    <w:p>
      <w:pPr>
        <w:pStyle w:val="Normal"/>
        <w:widowControl/>
        <w:snapToGrid w:val="false"/>
        <w:spacing w:lineRule="exact" w:line="56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比赛环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长赛道设主题陈述、评委提问两个环节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主题陈述（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分钟）：选手结合生涯发展报告进行陈述和展示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评委提问及点评（</w:t>
      </w:r>
      <w:r>
        <w:rPr>
          <w:rFonts w:eastAsia="仿宋" w:cs="仿宋" w:ascii="仿宋" w:hAnsi="仿宋"/>
          <w:b/>
          <w:bCs/>
          <w:sz w:val="32"/>
          <w:szCs w:val="32"/>
        </w:rPr>
        <w:t>3-5</w:t>
      </w:r>
      <w:r>
        <w:rPr>
          <w:rFonts w:ascii="仿宋" w:hAnsi="仿宋" w:cs="仿宋" w:eastAsia="仿宋"/>
          <w:b/>
          <w:bCs/>
          <w:sz w:val="32"/>
          <w:szCs w:val="32"/>
        </w:rPr>
        <w:t>分钟）：评委结合选手陈述和现场表现进行提问并根据选手表现，对选手作点评。</w:t>
      </w:r>
    </w:p>
    <w:p>
      <w:pPr>
        <w:pStyle w:val="Normal"/>
        <w:widowControl/>
        <w:snapToGrid w:val="false"/>
        <w:spacing w:lineRule="exact" w:line="560" w:before="0" w:after="156"/>
        <w:ind w:firstLine="198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五、评审标准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776"/>
        <w:gridCol w:w="808"/>
      </w:tblGrid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指标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说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值</w:t>
            </w:r>
          </w:p>
        </w:tc>
      </w:tr>
      <w:tr>
        <w:trPr>
          <w:trHeight w:val="231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目标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职业目标体现积极正向的价值追求，能够将个人理想与国家需要、经济社会发展相结合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职业目标匹配个人价值观、能力优势、兴趣特点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准确认识目标职业在专业知识、通用素质、就业能力等方面的要求，科学分析个人现实情况与目标要求的差距，制定合理可行的计划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</w:tr>
      <w:tr>
        <w:trPr>
          <w:trHeight w:val="240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动成果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长行动符合目标职业在通用素质、就业能力、职业道德等方面的要求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长行动对弥补个人不足的针对性较强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能够将专业知识应用于成长实践，提高通用素质和就业能力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长行动内容丰富，取得阶段性成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</w:tr>
      <w:tr>
        <w:trPr>
          <w:trHeight w:val="140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目标契合度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行动成果与职业目标的契合程度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总结成长行动中存在的不足和原因，对成长计划进行自我评估和动态调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</w:tr>
      <w:tr>
        <w:trPr>
          <w:trHeight w:val="58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习意向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获得用人单位发放实习意向情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04:00Z</dcterms:created>
  <dc:creator>ht706</dc:creator>
  <dc:description/>
  <dc:language>en-US</dc:language>
  <cp:lastModifiedBy>Mr.『Chan』</cp:lastModifiedBy>
  <dcterms:modified xsi:type="dcterms:W3CDTF">2023-10-23T15:30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C950FD648416FA3824BED877F65F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