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  <w:lang w:val="en-US" w:eastAsia="zh-CN"/>
        </w:rPr>
        <w:t>会计与金融学院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十榜人物（个人）评选推荐表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21"/>
        </w:rPr>
      </w:pPr>
      <w:r>
        <w:rPr>
          <w:rFonts w:eastAsia="华文中宋" w:cs="宋体" w:ascii="华文中宋" w:hAnsi="华文中宋"/>
          <w:b/>
          <w:kern w:val="0"/>
          <w:sz w:val="36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1"/>
        <w:gridCol w:w="1822"/>
        <w:gridCol w:w="1498"/>
        <w:gridCol w:w="1875"/>
        <w:gridCol w:w="1946"/>
      </w:tblGrid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参评榜项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6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近期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寸光面照片</w:t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姓  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性    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专业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主要事迹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指参与该榜项评选相关事迹，例如文艺新锐榜只填写文化艺术相关事迹，事迹最多填写五项，</w:t>
            </w:r>
            <w:r>
              <w:rPr>
                <w:rFonts w:eastAsia="宋体"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 w:val="26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 w:val="26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6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 w:val="26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 w:val="26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6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 w:val="26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 w:val="26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6"/>
                <w:szCs w:val="28"/>
              </w:rPr>
              <w:t>3</w:t>
            </w:r>
            <w:r>
              <w:rPr>
                <w:rFonts w:ascii="宋体" w:hAnsi="宋体" w:cs="宋体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 w:val="26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 w:val="26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6"/>
                <w:szCs w:val="28"/>
              </w:rPr>
              <w:t>4</w:t>
            </w:r>
            <w:r>
              <w:rPr>
                <w:rFonts w:ascii="宋体" w:hAnsi="宋体" w:cs="宋体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 w:val="26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 w:val="26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6"/>
                <w:szCs w:val="28"/>
              </w:rPr>
              <w:t>5</w:t>
            </w:r>
            <w:r>
              <w:rPr>
                <w:rFonts w:ascii="宋体" w:hAnsi="宋体" w:cs="宋体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 w:val="26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6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所获校级及以上奖励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指参与该榜项评选相关奖励，例如文艺新锐榜只填写文化艺术类相关奖励，其他类别奖励不算入量化分值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格式：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月，获得学校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Cs w:val="21"/>
              </w:rPr>
              <w:t>年大学生文化艺术节摄影大赛特等奖，颁奖单位：北京理工大学珠海学院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  <w:szCs w:val="28"/>
              </w:rPr>
              <w:t>学术成果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指参与该榜项评选相关学术成果，包括论文、著作、专利等成果，例如文艺新锐榜只填写文化艺术类相关学术成果，其他类别奖励不算入量化分值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格式：（论文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，以第一或非第一作者身份在《期刊名称》（期刊号）发表题为《……………》论文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著作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，以第一或非第一作者身份出版或发行（图书、报刊、音像、电子、网络等出版物）名称，出版号为………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专利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，以第一或非第一作者身份获得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发明、实用新型、外观设计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专利，专利号为………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其他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6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诚信承诺书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在所提交的《校园十榜人物（个人）评选推荐表》填写的所有内容以及其它申报材料的原件、复印件都是真实、准确、有效的。如有弄虚作假、违规行为，自愿取消本人评审资格，三年内不得再申报评审，并自愿承担因此造成的一切相关责任及后果，接受相应处罚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　　                         申报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　　                                       年    月    日</w:t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获得奖励、专利、论文、著作等需要提供证书或其他证明材料复印件，原件待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1:00Z</dcterms:created>
  <dc:creator>余潮栋</dc:creator>
  <dc:description/>
  <dc:language>en-US</dc:language>
  <cp:lastModifiedBy>Mr.『Chan』</cp:lastModifiedBy>
  <cp:lastPrinted>2017-11-02T08:53:00Z</cp:lastPrinted>
  <dcterms:modified xsi:type="dcterms:W3CDTF">2023-12-14T09:21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A7FE685914EC3A5A57BC0E32272E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